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ascii="宋体;SimSun" w:hAnsi="宋体;SimSun" w:cs="宋体;SimSun"/>
          <w:kern w:val="0"/>
          <w:szCs w:val="21"/>
        </w:rPr>
        <w:t>英文域名注册服务认证协议                       中国互联网络信息中心（</w:t>
      </w:r>
      <w:r>
        <w:rPr>
          <w:rFonts w:cs="宋体;SimSun" w:ascii="宋体;SimSun" w:hAnsi="宋体;SimSun"/>
          <w:kern w:val="0"/>
          <w:szCs w:val="21"/>
        </w:rPr>
        <w:t>CNNI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附件二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17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0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0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域名注册服务机构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71"/>
        <w:gridCol w:w="5394"/>
      </w:tblGrid>
      <w:tr>
        <w:trPr>
          <w:trHeight w:val="61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44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注册服务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出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接注册服务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入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转出的域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密码接收邮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单位或个人名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姓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到期时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单位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或者申请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个人名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3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以上均为必填项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填写完毕加盖公章后请务必将此表（原件）以及申请单位的营业执照副本或等效证明文件（复印件）邮寄或递交至商务中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域名转移必须符合《中国互联网络信息中心域名注册服务机构变更办法》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果您在转移过程中遇到问题，欢迎拨打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商务中国</w:t>
      </w:r>
      <w:r>
        <w:rPr>
          <w:rFonts w:ascii="宋体;SimSun" w:hAnsi="宋体;SimSun" w:cs="宋体;SimSun"/>
          <w:kern w:val="0"/>
          <w:szCs w:val="21"/>
        </w:rPr>
        <w:t>客户服务电话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592-2577888-2305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与此域名有关的一切法律责任，由申请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10:00Z</dcterms:created>
  <dc:creator>birdcai</dc:creator>
  <dc:description/>
  <cp:keywords/>
  <dc:language>en-US</dc:language>
  <cp:lastModifiedBy>xiexh</cp:lastModifiedBy>
  <dcterms:modified xsi:type="dcterms:W3CDTF">2008-01-03T02:18:00Z</dcterms:modified>
  <cp:revision>3</cp:revision>
  <dc:subject/>
  <dc:title>CN英文域名注册服务认证协议                       中国互联网络信息中心（CNNIC）</dc:title>
</cp:coreProperties>
</file>